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3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3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 simple archive-viewer utility for the Norton Comman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 ARC, ARJ, LZH, PAK, ZIP and ZOO archives automatically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info about the files in the archive, you can also ta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them, all operations also work on archive-in-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3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MS/PCDOS V3.3x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0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tracting, updating, converting and viewing archives-in-archiv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obert 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aruyasu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ah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ot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 [/M] [/25] [/3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40] [/43] [/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rive&gt;:   - Drive where archiv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th&gt;\    - Path where archiv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 - Archiv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?         - Gives a help-screen about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     - Starts up AVIEW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25        - Starts up AVIEW in 25 lines per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35        - Starts up AVIEW in 35 lines per screen mode (E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0        - Starts up AVIEW in 40 lines per screen mode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3        - Starts up AVIEW in 43 lines per screen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50        - Starts up AVIEW in 50 lines per screen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the above parameters or with the SCREENMODE parame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 and AVIEW.CTL to a directory in your PATH, AVIEW.CTL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cated in the same directory as 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on your system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NC.EX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on your system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NC4.EX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on your system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: I discovered that when you use F3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on Commander V4.0 that NC doesn't swap itself out of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give problems/errors executing some external utilit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dit the AVIEW.CTL file, its a plain ascii-file, see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.CTL for more information, the following commands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&lt;Extension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he extension of a backup-file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ditor (if any), AVIEW will delete this file after an edited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a mouse, and it is detected by AVIEW, you can force AVI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16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viewed, &lt;Trigger&gt; must not be more then 3 chars and may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, DON'T include the period (.) in the trigger-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viewers are defined, WPVIEW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fining the editor to use with the edit-function, when no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as the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Use only a editor which doesn't create any backup-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6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two keyw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sorting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packed with the unpack function, when no virus-scanner is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ca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&lt;Millisecond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zoom-speed of the popup-window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up onto the screen, 0 will give an immidiate popup,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is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LHA, PAK, ZIP or Z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 two must ALWAYS exist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bove parameters (except xxxRESPONSE), %A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 with the name of the archive processed, and %F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ng/deleting/updating, note that AVIEW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ponse-file-char before the filename whe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s %A and %F are 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f bottom of a menu, or at the top of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mouse-button will act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          - Unpack, extracts file under selection-bar or all tagg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2     - Same as F2 only now you can enter an extraction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View file, also for archive-in-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- Edit file, after editing AVIEW will ask if you want to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e with the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- Convert, you can convert the archive you are view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archive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or ALT-S  - Sort, sor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Add, add files to archive, when on the input-field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to activate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, Delete file under selection-bar or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Step back one archive when nested-viewing is used,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- Change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Select a drive/directory or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- Rename directory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Cre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 directorys/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HST V42/V42B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 3242 (Chris Buij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